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Ш №1» ЗАТО п. Солнеч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_____201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Управляющего 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Ш №1» ЗАТО п. Солнеч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_____201__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НОШ №1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п. Солнеч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Е.П. Фом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201__ г.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___ от «___»_____201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языках образован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рядке организации изучения родного язык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«НОШ № 1» ЗАТО п. Солнечны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щее полож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Положение о языках образования в МКОУ «НОШ №1» ЗАТО п. Солнечный, осуществляющем образовательную деятельность по реализации образовательной программы начального общего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ых языков в целях развития языковой культуры в соответствии с законодательством Российской Федер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Положение разработано в соответствии с требованиями следующих нормативноправовых ак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декабря 2012 г. № 273-ФЗ «Об образовании </w:t>
        <w:br/>
        <w:t>в Российской Федерации» (далее – Федеральный закон об образован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3августа.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</w:t>
        <w:br/>
        <w:t xml:space="preserve">от 6 октября 2009 года № 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 декабря 2015 г. № 1576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22.01.2014 № 32 "Об утверждении Порядка приема граждан на обучение по образовательным программам начального общего, основного общего образования"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НОО МКОУ «НОШ №1» ЗАТО п. Солнечный разработана на основе требований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6 октября 2009 года № 373 «Об утверждении федерального государственного образовательного стандарта начального общего образования» в редакции приказа Минобрнауки России от 31 декабря 2015 г. № 1576) к результатам освоения основной образовательной программы начального общего  образования по учебному предмету «Русский родной язык», входящему в образовательную область «Родной язык и литературное чтение на родном язык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КОУ «НОШ №1» ЗАТО п. Солнечны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языка изучения в МКОУ «НОШ №1» ЗАТО п. Солнечны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В ОО образовательная деятельность осуществляется на русском языке, если настоящим Положением не установлено ин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Преподавание осуществляется в соответствии с Федеральным государственным образовательным стандартом начального обще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В целях недопущения нарушений права граждан в части определения языка образования и языка изучения МКОУ «НОШ №1» ЗАТО п. Солнечный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Организация выбора языка для изучения предусматривает обязательное участие коллегиального органа управления МКОУ «НОШ №1» ЗАТО п. Солнечный — Управляющего Совета школы. Результаты выбора фиксируются в заявлениях родителей (законных представителей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 Настоящее Положение обязательно для исполнения всеми участниками образовательных отно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Язык образования (обучения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В соответствии со ст.14 п.1 Закона РФ «Об образовании в Российской Федерации» в МКОУ «НОШ №1» ЗАТО п. Солнечный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Образовательная деятельность в ОО осуществляется на русском языке. Преподавание и изучение русского языка в рамках имеющих государственную аккредитацию образовательной программы осуществляется в соответствии с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Документооборот в Учреждении осуществляется на русском языке — государственном языке Российской Федер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Иностранные граждане и лица без гражданства все документы представляют в ОУ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Граждане Российской Федерации, иностранные граждане и лица без гражданства получают образование в ОУ на русском языке по основной образовательной программе начального общего образования в соответствии с Федеральным государственным образовательным стандар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Учреждение обеспечивает открытость и доступность информации о языке образования и порядке организации изучения родного язы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зучение русского языка как государственного языка РФ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Русский язык как государственный язык Российской Федерации изучается во всех с 1 по 4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Изучение русского языка как государственного языка в ОО регламентируется Федеральным государственным образовательным стандартом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Не допускается сокращение количества часов на изучение русского язы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К использованию в образовательном процессе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Изучение иностранного язы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Обучение иностранному языку в ОО на уровне начального общего образования проводится в рамках имеющих государственную аккредитацию основных образовательных программ в соответствии с Федеральным государственным образовательным стандартом соответствующего уров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Преподавание иностранных языков не вошедших в учебные планы может осуществляться в качестве дополнительно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Изучение иностранного языка направлено на достижение предметных, метапредметных и личностных результатов обучения, предусмотренных Федеральным государственным образовательным стандартом начального общего образования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циокультурной/межкультурной компетенции — приобщение к культуре, традициям, реалиям стран/страны изучаемого язы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качеств гражданина, патрио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ционального самосознания, стремление к взаимопониманию между людьми разных сообществ, толерантному отношению к проявлениям ин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Обучение иностранному языку на всех уровнях образования осуществляется с учетом фактора преемственности обу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В соответствии с реализуемой образовательной программой ОО и учебным планом, обучающиеся изучают иностранные языки со 2 клас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ОО самостоятельно с учетом анализа выявляемых потребностей и возможностей ОО, наличия в ОО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 В рамках дополнительных образовательных программ по запросу участников образовательных отношений ОО вправе организовать обучение иным иностранным язык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О и осуществляется в соответствии с действующими локальными нормативными акт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 В ОО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выбора родного язы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Право на изучение родного языка в ОО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Для определения языка изучения на будущий учебный год в апреле —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отоколы родительских собраний и заявления родителей (законных представителей) передаются на рассмотрение Управляющего Совета образовательной организации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управляющего совета передается на рассмотрение педагогического совета школ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 Педагогический совет школы до начала нового учебного года принимает решение о внесении изменений в ООП НОО, реализуемую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согласно заявлениям родителей, протоколам родительских собраний и управляющего совета образовательной орган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 При поступлении ребенка в ОО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Заявления родителей, протоколы родительских собраний, управляющего совета образовательной организации хранятся в образовательной организации не менее 5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О с письменным заявлением. Решение об удовлетворении заявления принимается руководителем ОО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В настоящее Положение могут вноситься изменения и дополнения, вызванные изменением законодательства и вступлением в действие новых нормативно-правовых докум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Настоящее Положение вступает в силу с момента утверждения и действует до внесения в него в установленном порядке изменений или замены нов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. </w:t>
      </w:r>
    </w:p>
    <w:p>
      <w:pPr>
        <w:pStyle w:val="Style15"/>
        <w:ind w:left="1134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9585</wp:posOffset>
            </wp:positionH>
            <wp:positionV relativeFrom="margin">
              <wp:posOffset>309880</wp:posOffset>
            </wp:positionV>
            <wp:extent cx="60007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72720" b="29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Style15"/>
        <w:ind w:lef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ачальная общеобразовательная школа № 1»</w:t>
      </w:r>
    </w:p>
    <w:p>
      <w:pPr>
        <w:pStyle w:val="Style15"/>
        <w:ind w:lef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О п. Солнечный Красноярского края (МКОУ «НОШ № 1» ЗАТО п. Солнечный)</w:t>
      </w:r>
    </w:p>
    <w:p>
      <w:pPr>
        <w:pStyle w:val="Style15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660947, Красноярский край, ЗАТО п. Солнечный, ул. имени Главного маршала артиллерии</w:t>
      </w:r>
    </w:p>
    <w:p>
      <w:pPr>
        <w:pStyle w:val="Normal"/>
        <w:spacing w:lineRule="auto" w:line="240" w:before="0" w:after="0"/>
        <w:ind w:left="1134" w:right="-1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Неделина Митрофана Ивановича, 10 а. тел/факс: 8(39156) 27-5-04, 27-431ИНН 2439005143,КПП 243901001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chol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1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osh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1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7"/>
        <w:spacing w:before="0" w:after="0"/>
        <w:ind w:right="-56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tbl>
      <w:tblPr>
        <w:tblW w:w="5920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</w:tblGrid>
      <w:tr>
        <w:trPr/>
        <w:tc>
          <w:tcPr>
            <w:tcW w:w="1242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0"/>
              <w:ind w:left="1702" w:right="-56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widowControl w:val="false"/>
              <w:autoSpaceDE w:val="false"/>
              <w:spacing w:before="0" w:after="0"/>
              <w:ind w:right="141" w:hanging="0"/>
              <w:jc w:val="both"/>
              <w:rPr/>
            </w:pPr>
            <w:r>
              <w:rPr/>
              <w:t>Директору  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right="141" w:hanging="0"/>
              <w:jc w:val="both"/>
              <w:rPr/>
            </w:pPr>
            <w:r>
              <w:rPr/>
              <w:t>МКОУ «НОШ №1» ЗАТО п. Солнечный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right="141" w:hanging="0"/>
              <w:jc w:val="both"/>
              <w:rPr/>
            </w:pPr>
            <w:r>
              <w:rPr/>
              <w:t>Е.П. Фоменко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right="141" w:hanging="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одителей/законных представителей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дрес:___________________________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right="141" w:hanging="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right="141" w:hanging="0"/>
              <w:jc w:val="both"/>
              <w:rPr/>
            </w:pPr>
            <w:r>
              <w:rPr/>
              <w:t>Тел.______________________________</w:t>
            </w:r>
          </w:p>
        </w:tc>
      </w:tr>
    </w:tbl>
    <w:p>
      <w:pPr>
        <w:pStyle w:val="Style17"/>
        <w:spacing w:before="0" w:after="0"/>
        <w:ind w:right="-568" w:hanging="0"/>
        <w:rPr/>
      </w:pPr>
      <w:r>
        <w:rPr/>
      </w:r>
    </w:p>
    <w:p>
      <w:pPr>
        <w:pStyle w:val="Style17"/>
        <w:spacing w:before="0" w:after="0"/>
        <w:ind w:right="-568" w:hanging="0"/>
        <w:rPr/>
      </w:pPr>
      <w:r>
        <w:rPr/>
      </w:r>
    </w:p>
    <w:p>
      <w:pPr>
        <w:pStyle w:val="Style17"/>
        <w:spacing w:before="0" w:after="0"/>
        <w:ind w:right="-568" w:hanging="0"/>
        <w:jc w:val="center"/>
        <w:rPr>
          <w:b/>
          <w:b/>
          <w:bCs/>
        </w:rPr>
      </w:pPr>
      <w:r>
        <w:rPr>
          <w:b/>
          <w:bCs/>
        </w:rPr>
        <w:t xml:space="preserve">Заявление-согласие </w:t>
      </w:r>
    </w:p>
    <w:p>
      <w:pPr>
        <w:pStyle w:val="Style17"/>
        <w:spacing w:before="0" w:after="0"/>
        <w:ind w:right="-568" w:hanging="0"/>
        <w:jc w:val="center"/>
        <w:rPr>
          <w:b/>
          <w:b/>
          <w:bCs/>
        </w:rPr>
      </w:pPr>
      <w:r>
        <w:rPr>
          <w:b/>
          <w:bCs/>
        </w:rPr>
        <w:t xml:space="preserve">родителей/законных представителей  на изучение родного языка </w:t>
      </w:r>
    </w:p>
    <w:p>
      <w:pPr>
        <w:pStyle w:val="Style17"/>
        <w:spacing w:before="0" w:after="0"/>
        <w:ind w:right="-568" w:hanging="0"/>
        <w:rPr/>
      </w:pPr>
      <w:r>
        <w:rPr/>
        <w:t> </w:t>
      </w:r>
    </w:p>
    <w:p>
      <w:pPr>
        <w:pStyle w:val="Style17"/>
        <w:spacing w:before="0" w:after="0"/>
        <w:ind w:right="-568" w:hanging="0"/>
        <w:rPr/>
      </w:pPr>
      <w:r>
        <w:rPr/>
        <w:t>На основании статьи 14 Федерального закона от 29.12.2012 № 273-ФЗ «Об образовании в Российской Федерации»</w:t>
      </w:r>
      <w:r>
        <w:rPr>
          <w:sz w:val="20"/>
        </w:rPr>
        <w:t xml:space="preserve"> </w:t>
      </w:r>
      <w:r>
        <w:rPr>
          <w:b/>
          <w:bCs/>
        </w:rPr>
        <w:t>Я, __________________________________________________________,</w:t>
      </w:r>
    </w:p>
    <w:p>
      <w:pPr>
        <w:pStyle w:val="Style17"/>
        <w:spacing w:before="0" w:after="0"/>
        <w:ind w:right="-568" w:hanging="0"/>
        <w:jc w:val="center"/>
        <w:rPr/>
      </w:pPr>
      <w:r>
        <w:rPr>
          <w:sz w:val="16"/>
          <w:szCs w:val="16"/>
        </w:rPr>
        <w:t>(ФИО родителя/законного представителя обучающегося)</w:t>
      </w:r>
    </w:p>
    <w:p>
      <w:pPr>
        <w:pStyle w:val="Style17"/>
        <w:spacing w:before="0" w:after="0"/>
        <w:ind w:right="-568" w:hanging="0"/>
        <w:rPr/>
      </w:pPr>
      <w:r>
        <w:rPr/>
        <w:t>даю согласие на изучение предмета Русский родной язык  в объеме, определенным учебным планом, моим ребенком______________________________________________________________</w:t>
      </w:r>
    </w:p>
    <w:p>
      <w:pPr>
        <w:pStyle w:val="Style17"/>
        <w:spacing w:before="0" w:after="0"/>
        <w:ind w:right="-56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)</w:t>
      </w:r>
    </w:p>
    <w:p>
      <w:pPr>
        <w:pStyle w:val="Style17"/>
        <w:spacing w:before="0" w:after="0"/>
        <w:ind w:right="-568" w:hanging="0"/>
        <w:rPr/>
      </w:pPr>
      <w:r>
        <w:rPr/>
        <w:t xml:space="preserve">На уровень: </w:t>
      </w:r>
      <w:r>
        <w:rPr>
          <w:u w:val="single"/>
        </w:rPr>
        <w:t>начального общего образования</w:t>
      </w:r>
    </w:p>
    <w:p>
      <w:pPr>
        <w:pStyle w:val="Style17"/>
        <w:spacing w:before="0" w:after="0"/>
        <w:ind w:right="-568" w:hanging="0"/>
        <w:rPr/>
      </w:pPr>
      <w:r>
        <w:rPr/>
        <w:t> </w:t>
      </w:r>
    </w:p>
    <w:p>
      <w:pPr>
        <w:pStyle w:val="Style17"/>
        <w:spacing w:before="0" w:after="0"/>
        <w:ind w:right="-568" w:hanging="0"/>
        <w:rPr/>
      </w:pPr>
      <w:r>
        <w:rPr/>
        <w:t>Дата: _____________________                                                                        Подпись___________</w:t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05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ru-RU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702" w:hanging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200" w:after="0"/>
      <w:ind w:left="17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ll1nosh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0:00Z</dcterms:created>
  <dc:creator>RePack by SPecialiST</dc:creator>
  <dc:description/>
  <cp:keywords/>
  <dc:language>en-US</dc:language>
  <cp:lastModifiedBy>Зам по УВР</cp:lastModifiedBy>
  <cp:lastPrinted>2019-08-29T16:39:00Z</cp:lastPrinted>
  <dcterms:modified xsi:type="dcterms:W3CDTF">2019-12-18T01:55:00Z</dcterms:modified>
  <cp:revision>46</cp:revision>
  <dc:subject/>
  <dc:title/>
</cp:coreProperties>
</file>